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ВНО – НАУЧНОМ ВЕЋУ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ЗОФСКОГ ФАКУЛТЕТА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ЗИТЕТА У БЕОГРАДУ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 својству чланова Комисије за припрему извештаја о избору у истраживачко звање, изабране на X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IX </w:t>
      </w:r>
      <w:r>
        <w:rPr>
          <w:rFonts w:cs="Times New Roman" w:ascii="Times New Roman" w:hAnsi="Times New Roman"/>
          <w:sz w:val="24"/>
          <w:szCs w:val="24"/>
        </w:rPr>
        <w:t>редовној седници Наставно-научног већа Филозофског факултета, одржаној 19. септембра 2024. године, подносимо Већу следећи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ШТАЈ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испуњености услова за избор Милице Стјепановић Корнилове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 звање истраживач-сарадник</w:t>
      </w:r>
    </w:p>
    <w:p>
      <w:pPr>
        <w:pStyle w:val="Normal"/>
        <w:pBdr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илица Стјепановић Корнилова је рођена 6. 6. 1997, у Београду. Основне студије етнологије и антропологије на Филозофском факултету Универзитета у Београду завршила је 2020. године, са просечном оценом 9,44. Мастер академске студије етнологије и антропологије је завршила на истом факултету, 2021. године, са просечном оценом 10,00 и мастер радом под насловом </w:t>
      </w:r>
      <w:r>
        <w:rPr>
          <w:rFonts w:cs="Times New Roman" w:ascii="Times New Roman" w:hAnsi="Times New Roman"/>
          <w:i/>
          <w:iCs/>
          <w:sz w:val="24"/>
          <w:szCs w:val="24"/>
        </w:rPr>
        <w:t>Невладине организације и европеизација српског друштва на почетку 21. века</w:t>
      </w:r>
      <w:r>
        <w:rPr>
          <w:rFonts w:cs="Times New Roman" w:ascii="Times New Roman" w:hAnsi="Times New Roman"/>
          <w:sz w:val="24"/>
          <w:szCs w:val="24"/>
        </w:rPr>
        <w:t xml:space="preserve">. Докторске студије етнологије и антропологије на Филозофском факултету Универзитета у Београду уписала је 2021. године. Предлог теме докторске дисертације је одбрањен, а одобрен је 21. 9. 2023. године. У току је израда докторске дисертације на тему „Антрополошка анализа културно-идентитетских политика невладиних организација у Србији почетком 21. века.” Просечна оцена положених испита је 9, 81. Ментор докторске дисертације је проф. др Владимир Рибић, а коментор – доц. др Ивана Гачановић. 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  <w:shd w:fill="FE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>Са звањем истраживач-приправник, Милица Стјепановић Корнилова је запослена на Филозофском факултету Универзитета у Београду, на Одељењу за етнологију и антропологију, од 9. маја 2022. године. О</w:t>
      </w:r>
      <w:r>
        <w:rPr>
          <w:rFonts w:cs="Times New Roman" w:ascii="Times New Roman" w:hAnsi="Times New Roman"/>
          <w:sz w:val="24"/>
          <w:szCs w:val="24"/>
          <w:shd w:fill="FEFFFF" w:val="clear"/>
        </w:rPr>
        <w:t>д 2024. године, Милица Стјепановић Корнилова је ангажована као студент докторских студија - сарадник у настави, на предмету Антропологија Старог света (пролећни семестар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FFF" w:val="clear"/>
        </w:rPr>
        <w:t>Као сарадник у настави, учествује у припреми наставног материјала, пратећи релевантну научну литературу из те области. Такође, кандидаткиња је редовно ангажована у испитним роковима, у складу са потребама, и обавља редовну комуникацију са студентима, у току семестра и испитних рокова. Поред наведеног, кандидаткиња је и дежурала на пријемним испитима на Филозофског факултету Универзитета у Београду, 2023. и 2024. године.</w:t>
      </w:r>
    </w:p>
    <w:p>
      <w:pPr>
        <w:pStyle w:val="Normal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илица Стјепановић Корнилова је, до сада, објавила три оригинална научна чланка, у којима су предмет анализе цивилно друштво и друштвени покрети: 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јепановић Корнилова, Милица. 2023. ,,Нови медији и друштвени покрети: онлајн активизам као део политике свакодневног живота”. У </w:t>
      </w:r>
      <w:r>
        <w:rPr>
          <w:rFonts w:cs="Times New Roman" w:ascii="Times New Roman" w:hAnsi="Times New Roman"/>
          <w:i/>
          <w:iCs/>
          <w:sz w:val="24"/>
          <w:szCs w:val="24"/>
        </w:rPr>
        <w:t>Изазови дигиталне трансформације: између свакодневице и трансхуманизма</w:t>
      </w:r>
      <w:r>
        <w:rPr>
          <w:rFonts w:cs="Times New Roman" w:ascii="Times New Roman" w:hAnsi="Times New Roman"/>
          <w:sz w:val="24"/>
          <w:szCs w:val="24"/>
        </w:rPr>
        <w:t>, ур. Далибор Савић, 89-111. Бања Лука: Универзитет у Бањој Луци;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јепановић, Милица. 2022. Улога социјалног капитала у политичкој комуникацији невладиних организација путем нових медија. </w:t>
      </w:r>
      <w:r>
        <w:rPr>
          <w:rFonts w:cs="Times New Roman" w:ascii="Times New Roman" w:hAnsi="Times New Roman"/>
          <w:i/>
          <w:iCs/>
          <w:sz w:val="24"/>
          <w:szCs w:val="24"/>
        </w:rPr>
        <w:t>Етнолошко-антрополошке свеске</w:t>
      </w:r>
      <w:r>
        <w:rPr>
          <w:rFonts w:cs="Times New Roman" w:ascii="Times New Roman" w:hAnsi="Times New Roman"/>
          <w:sz w:val="24"/>
          <w:szCs w:val="24"/>
        </w:rPr>
        <w:t xml:space="preserve"> 22:  139-160;</w:t>
      </w:r>
    </w:p>
    <w:p>
      <w:pPr>
        <w:pStyle w:val="Normal"/>
        <w:numPr>
          <w:ilvl w:val="0"/>
          <w:numId w:val="1"/>
        </w:numPr>
        <w:pBdr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jepanović, Milica. 2022. Uloga nevladinog sektora u pružanju zdravstvene i socijalne zaštite HIV-pozitivnim osobama pod okriljem evropeizacije Srbije na početku 21. veka. </w:t>
      </w:r>
      <w:r>
        <w:rPr>
          <w:rFonts w:cs="Times New Roman" w:ascii="Times New Roman" w:hAnsi="Times New Roman"/>
          <w:i/>
          <w:iCs/>
          <w:sz w:val="24"/>
          <w:szCs w:val="24"/>
        </w:rPr>
        <w:t>Antropologija</w:t>
      </w:r>
      <w:r>
        <w:rPr>
          <w:rFonts w:cs="Times New Roman" w:ascii="Times New Roman" w:hAnsi="Times New Roman"/>
          <w:sz w:val="24"/>
          <w:szCs w:val="24"/>
        </w:rPr>
        <w:t xml:space="preserve"> 22; 103–125.</w:t>
      </w:r>
    </w:p>
    <w:p>
      <w:pPr>
        <w:pStyle w:val="ListParagraph"/>
        <w:pBdr/>
        <w:ind w:left="2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EFFFF" w:val="clear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ндидаткиња је, такође, била учесник више научних скупова. На Факултету политичких наука Универзитета у Бањој Луци, учествовала је у интердисциплинарном међународном скупу </w:t>
      </w:r>
      <w:r>
        <w:rPr>
          <w:rFonts w:cs="Times New Roman" w:ascii="Times New Roman" w:hAnsi="Times New Roman"/>
          <w:i/>
          <w:sz w:val="24"/>
          <w:szCs w:val="24"/>
        </w:rPr>
        <w:t>Друштво и политика</w:t>
      </w:r>
      <w:r>
        <w:rPr>
          <w:rFonts w:cs="Times New Roman" w:ascii="Times New Roman" w:hAnsi="Times New Roman"/>
          <w:sz w:val="24"/>
          <w:szCs w:val="24"/>
        </w:rPr>
        <w:t xml:space="preserve">. Потом је објавила чланак </w:t>
      </w:r>
      <w:r>
        <w:rPr>
          <w:rFonts w:cs="Times New Roman" w:ascii="Times New Roman" w:hAnsi="Times New Roman"/>
          <w:sz w:val="24"/>
          <w:szCs w:val="24"/>
          <w:shd w:fill="FEFFFF" w:val="clear"/>
        </w:rPr>
        <w:t xml:space="preserve">,,Нови медији и друштвени покрети: онлајн активизам као део политике свакодневног живота”, у зборнику радова са скупа </w:t>
      </w:r>
      <w:r>
        <w:rPr>
          <w:rFonts w:cs="Times New Roman" w:ascii="Times New Roman" w:hAnsi="Times New Roman"/>
          <w:i/>
          <w:iCs/>
          <w:sz w:val="24"/>
          <w:szCs w:val="24"/>
          <w:shd w:fill="FEFFFF" w:val="clear"/>
        </w:rPr>
        <w:t>Изазови дигиталне трансформације: између свакодневице и трансхуманизма</w:t>
      </w:r>
      <w:r>
        <w:rPr>
          <w:rFonts w:cs="Times New Roman" w:ascii="Times New Roman" w:hAnsi="Times New Roman"/>
          <w:iCs/>
          <w:sz w:val="24"/>
          <w:szCs w:val="24"/>
          <w:shd w:fill="FEFFFF" w:val="clea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shd w:fill="FE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FFF" w:val="clear"/>
        </w:rPr>
        <w:t>чији уредник је проф. др Далибор Савић. У децембру 2023. године, на Филозофском факултету Универзитета у Београду, била је учесник научног скупа</w:t>
      </w:r>
      <w:r>
        <w:rPr>
          <w:rFonts w:cs="Times New Roman" w:ascii="Times New Roman" w:hAnsi="Times New Roman"/>
          <w:i/>
          <w:iCs/>
          <w:sz w:val="24"/>
          <w:szCs w:val="24"/>
          <w:shd w:fill="FEFFFF" w:val="clear"/>
        </w:rPr>
        <w:t xml:space="preserve"> Антропологија књижевности, уметности и медија</w:t>
      </w:r>
      <w:r>
        <w:rPr>
          <w:rFonts w:cs="Times New Roman" w:ascii="Times New Roman" w:hAnsi="Times New Roman"/>
          <w:iCs/>
          <w:sz w:val="24"/>
          <w:szCs w:val="24"/>
          <w:shd w:fill="FEFFFF" w:val="clea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shd w:fill="FE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EFFFF" w:val="clear"/>
        </w:rPr>
        <w:t xml:space="preserve">на коме је одржала презентацију под насловом </w:t>
      </w:r>
      <w:r>
        <w:rPr>
          <w:rFonts w:cs="Times New Roman" w:ascii="Times New Roman" w:hAnsi="Times New Roman"/>
          <w:i/>
          <w:iCs/>
          <w:sz w:val="24"/>
          <w:szCs w:val="24"/>
          <w:shd w:fill="FEFFFF" w:val="clear"/>
        </w:rPr>
        <w:t>Књижевност као простор за политичке дебате: релативизација концепта ,,балканизације” и ,,Балкана”, у делима Драгише Васића и Љубомира Мицића.</w:t>
      </w:r>
    </w:p>
    <w:p>
      <w:pPr>
        <w:pStyle w:val="ListParagraph"/>
        <w:pBdr/>
        <w:ind w:left="253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shd w:fill="FEFFFF" w:val="clear"/>
        </w:rPr>
      </w:pPr>
      <w:r>
        <w:rPr>
          <w:rFonts w:cs="Times New Roman" w:ascii="Times New Roman" w:hAnsi="Times New Roman"/>
          <w:i/>
          <w:iCs/>
          <w:sz w:val="24"/>
          <w:szCs w:val="24"/>
          <w:shd w:fill="FEFFFF" w:val="clear"/>
        </w:rPr>
      </w:r>
    </w:p>
    <w:p>
      <w:pPr>
        <w:pStyle w:val="ListParagraph"/>
        <w:pBdr/>
        <w:ind w:left="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мајући у виду значајне резултате које је кандидаткиња већ постигла у свом досадашњем научном раду, као и њен изузетан потенцијал за даљи развој у области антрополошког проучавања невладиних организација и цивилног друштва, Комисија са задовољством констатује да су испуњени сви неопходни услови и предлаже Наставно-научном већу да изабере Милицу Стјепановић Корнилову у истраживачко звање ИСТРАЖИВАЧ – САРАДНИК. 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 Београду, 23. 9.2024. </w:t>
        <w:tab/>
        <w:tab/>
        <w:tab/>
        <w:t>чланови Комисије: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Др Владимир Рибић, редовни професор,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лозофски факултет 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ниверзитет у Београду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 Ивана Гачановић, доценткиња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илозофски факултет 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ниверзитет у Београду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р Срђан Радовић, виши научни сарадник,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Етнографски институт САНУ </w:t>
      </w:r>
    </w:p>
    <w:p>
      <w:pPr>
        <w:pStyle w:val="Normal"/>
        <w:pBdr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pBdr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before="0" w:after="200"/>
        <w:rPr/>
      </w:pPr>
      <w:r>
        <w:rPr>
          <w:rFonts w:eastAsia="Calibri" w:cs="Calibri"/>
        </w:rPr>
        <w:t xml:space="preserve">                                                                                      </w:t>
      </w:r>
      <w:r>
        <w:rPr/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53" w:hanging="25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Arial Unicode MS" w:cs="Arial Unicode MS"/>
      <w:color w:val="000000"/>
      <w:sz w:val="22"/>
      <w:szCs w:val="22"/>
      <w:shd w:fill="FFFFFF" w:val="clear"/>
      <w:lang w:val="en-US" w:bidi="ar-SA" w:eastAsia="zh-CN"/>
    </w:rPr>
  </w:style>
  <w:style w:type="character" w:styleId="WW8Num1z0">
    <w:name w:val="WW8Num1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FFFFFF" w:val="clear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1:41:00Z</dcterms:created>
  <dc:creator>Sneza Nikolic</dc:creator>
  <dc:description/>
  <cp:keywords/>
  <dc:language>en-US</dc:language>
  <cp:lastModifiedBy>Sneza Nikolic</cp:lastModifiedBy>
  <dcterms:modified xsi:type="dcterms:W3CDTF">2024-09-25T11:41:00Z</dcterms:modified>
  <cp:revision>2</cp:revision>
  <dc:subject/>
  <dc:title>НАСТАВНО – НАУЧНОМ ВЕЋУ</dc:title>
</cp:coreProperties>
</file>